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2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2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3 298 63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5 80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6 633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 633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6 633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 822 343,2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1 5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78 897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8 89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8 897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 336 303,8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1 8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5 336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5 3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55 336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39 990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399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2 399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7-09-25T04:55:00Z</dcterms:modified>
  <cp:revision>20</cp:revision>
  <dc:subject/>
  <dc:title>Раздел 1</dc:title>
</cp:coreProperties>
</file>